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rPr/>
      </w:pPr>
      <w:r>
        <w:rPr/>
        <w:t>HUSTOTA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6.tříd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u w:val="none"/>
        </w:rPr>
      </w:pPr>
      <w:r>
        <w:rPr>
          <w:sz w:val="20"/>
          <w:u w:val="none"/>
        </w:rPr>
        <w:t>Procvičování-2</w:t>
      </w:r>
    </w:p>
    <w:p>
      <w:pPr>
        <w:pStyle w:val="Normal"/>
        <w:pBdr>
          <w:bottom w:val="single" w:sz="6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pBdr>
          <w:bottom w:val="single" w:sz="6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b/>
          <w:bCs/>
          <w:sz w:val="24"/>
          <w:u w:val="none"/>
        </w:rPr>
        <w:t>Výpočet hustoty</w:t>
        <w:tab/>
      </w:r>
      <w:r>
        <w:rPr>
          <w:rFonts w:eastAsia="Symbol" w:cs="Symbol" w:ascii="Symbol" w:hAnsi="Symbol"/>
          <w:b/>
          <w:bCs/>
          <w:sz w:val="24"/>
          <w:u w:val="none"/>
        </w:rPr>
        <w:t></w:t>
      </w:r>
      <w:r>
        <w:rPr>
          <w:b/>
          <w:bCs/>
          <w:sz w:val="24"/>
          <w:u w:val="none"/>
        </w:rPr>
        <w:t xml:space="preserve"> =m : V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1,Náramek o objemu 150 ml  má hmotnost  1,575 kg. Z jaké látky je  vyroben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/>
      </w:pPr>
      <w:r>
        <w:rPr>
          <w:sz w:val="20"/>
          <w:u w:val="none"/>
        </w:rPr>
        <w:t>2,Koule o objemu 80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 a hmotnosti 200 g byla vyrobena z  určité látky. Zjistěte, která to byla látka ?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3,Dlaždice má rozměry 30 cm, 30 cm a 2 cm. Balík. ve kterém je 20 kusů dlaždic má hmotnost 97,20 kg. Urči 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hustotu látky, ze které jsou dlaždice zhotoveny.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Výpočet hmotnosti</w:t>
        <w:tab/>
        <w:t xml:space="preserve">m = V * </w:t>
      </w:r>
      <w:r>
        <w:rPr>
          <w:rFonts w:eastAsia="Symbol" w:cs="Symbol" w:ascii="Symbol" w:hAnsi="Symbol"/>
          <w:b/>
          <w:bCs/>
          <w:sz w:val="24"/>
          <w:u w:val="none"/>
        </w:rPr>
        <w:t></w:t>
      </w:r>
    </w:p>
    <w:p>
      <w:pPr>
        <w:pStyle w:val="Normal"/>
        <w:rPr/>
      </w:pPr>
      <w:r>
        <w:rPr>
          <w:sz w:val="20"/>
          <w:u w:val="none"/>
        </w:rPr>
        <w:t>4,Žulový kvádr má objem 2,2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. Hustota žuly je 2,7  .Urči  hmotnost tohoto kvádru 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5,Skleněná tabule o délce 1,5 m, šířce 60 cm a tloušťce 5 mm má určitou hmotnost. Vypočítejte ji, když víte ,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že hustota skla je 2,6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/>
      </w:pPr>
      <w:r>
        <w:rPr>
          <w:sz w:val="20"/>
          <w:u w:val="none"/>
        </w:rPr>
        <w:t>6,V kanystru je 5 litrů benzínu . Urči jeho hmotnost, je-li  hustota benzínu 770 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Normal"/>
        <w:rPr/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7,V továrně spotřebují denně 45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dřeva. Vypočítejte hmotnost tohoto dřeva  a vyjádřete ji v tunách, je-li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 xml:space="preserve">hustota tohoto dřeva 0,85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8, Určete hmotnost železné krychle o hraně 1,5 dm. Hustota železa je 7,870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  <w:u w:val="none"/>
        </w:rPr>
        <w:t xml:space="preserve">9,Kolik cisternových vagónů je třeba na přepravu  3280 t petroleje (hustota petroleje 0,820 ), je-li vnitřní </w:t>
      </w:r>
    </w:p>
    <w:p>
      <w:pPr>
        <w:pStyle w:val="Normal"/>
        <w:rPr>
          <w:sz w:val="20"/>
          <w:u w:val="none"/>
          <w:vertAlign w:val="superscript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objem jedné cisterny 20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TextBody"/>
        <w:rPr>
          <w:sz w:val="20"/>
          <w:u w:val="none"/>
          <w:vertAlign w:val="superscript"/>
        </w:rPr>
      </w:pPr>
      <w:r>
        <w:rPr>
          <w:sz w:val="20"/>
          <w:u w:val="none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ýpočet objemu</w:t>
        <w:tab/>
        <w:t xml:space="preserve">V = m : </w:t>
      </w:r>
      <w:r>
        <w:rPr>
          <w:rFonts w:eastAsia="Symbol" w:cs="Symbol" w:ascii="Symbol" w:hAnsi="Symbol"/>
          <w:b/>
          <w:bCs/>
          <w:sz w:val="24"/>
        </w:rPr>
        <w:t></w:t>
      </w:r>
    </w:p>
    <w:p>
      <w:pPr>
        <w:pStyle w:val="TextBody"/>
        <w:rPr/>
      </w:pPr>
      <w:r>
        <w:rPr/>
        <w:t>10,Vejde se do láhve o objemu 10 litrů benzín, jehož hmotnost je 9,24 kg  a hustota 0,770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/>
      </w:pPr>
      <w:r>
        <w:rPr>
          <w:sz w:val="20"/>
          <w:u w:val="none"/>
        </w:rPr>
        <w:t>11,Lahvička je naplněna rtutí o hustotě 13500 . Urči objem lahvičky, je-li hmotnost rtuti 162,0 g 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sz w:val="20"/>
          <w:u w:val="none"/>
        </w:rPr>
        <w:t>12,Kolik m</w:t>
      </w:r>
      <w:r>
        <w:rPr>
          <w:sz w:val="20"/>
          <w:u w:val="none"/>
          <w:vertAlign w:val="superscript"/>
        </w:rPr>
        <w:t xml:space="preserve">3 </w:t>
      </w:r>
      <w:r>
        <w:rPr>
          <w:sz w:val="20"/>
          <w:u w:val="none"/>
        </w:rPr>
        <w:t xml:space="preserve">písku (jehož hustota je 2,2 ) uveze auto o nosnosti 5,5 tuny ?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Určete hustotu ocelové součástky o hmotnosti 50,7g a objemu 6,5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Určete hmotnost železné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7,8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krychle o hraně 2,1cm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Jaký objem má olověná koule, je - li její hmotnost 0,26kg ?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1 300 kg 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?</w:t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bjem benzínové nádrže je 200 l. Hmotnost benzínu v nádrži je 154 kg , urči jeho hustot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Jaká je hmotnost měděného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,9 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drátu o objemu 3,5 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Jaká je hmotnost vody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000 kg 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v nádržce o rozměrech 1,2m , 2m a 0,5m 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Určete hustotu osmia , je -li hmotnost 2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osmia 45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Jaký objem zaujímá 5 tun hlíny o hustotě 1,8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Prázdný sud o objemu 1,2 hl má hmotnost 24 kg. Určete jeho hmotnost , je -li  naplněn benzínem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8 kg/l ).</w:t>
      </w:r>
    </w:p>
    <w:p>
      <w:pPr>
        <w:pStyle w:val="Normal"/>
        <w:rPr/>
      </w:pPr>
      <w:r>
        <w:rPr>
          <w:sz w:val="20"/>
          <w:u w:val="none"/>
        </w:rPr>
        <w:t>12.Učebna fyziky má rozměry 12 m ,6 m a 4 m. Určete  hmotnost vzduch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,293 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>v učebně , je -li prázdná.</w:t>
      </w:r>
    </w:p>
    <w:p>
      <w:pPr>
        <w:pStyle w:val="Normal"/>
        <w:rPr/>
      </w:pPr>
      <w:r>
        <w:rPr>
          <w:sz w:val="20"/>
          <w:u w:val="none"/>
        </w:rPr>
        <w:t>13.Ocelový hřídel o hmotnosti 9,4 kg má objem 1250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Jaká je jeho hustota ?</w:t>
      </w:r>
    </w:p>
    <w:p>
      <w:pPr>
        <w:pStyle w:val="Normal"/>
        <w:rPr/>
      </w:pPr>
      <w:r>
        <w:rPr>
          <w:sz w:val="20"/>
          <w:u w:val="none"/>
        </w:rPr>
        <w:t>14.Vypočítej hmotnost skleněné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,5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tabule, která má délku 3 m , výšku 2,5m a šířku 0,6 cm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15.Lahvička se zabroušenou zátkou váží prázdná 11,12 g , s vodou 46, 16 g a s kyselinou sírovou 74,19 g.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Jaká je hustota kyseliny sírové ? Hustota vody je 1 g na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16.Objem dřevěné koule o hustotě 0,8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je 4,5 dm3. Jaká je její hmotnost ?</w:t>
      </w:r>
    </w:p>
    <w:p>
      <w:pPr>
        <w:pStyle w:val="Normal"/>
        <w:rPr/>
      </w:pPr>
      <w:r>
        <w:rPr>
          <w:sz w:val="20"/>
          <w:u w:val="none"/>
        </w:rPr>
        <w:t>17.Kolik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písku naloží pětinové auto, je-li hustota písku 2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/>
      </w:pPr>
      <w:r>
        <w:rPr>
          <w:sz w:val="20"/>
          <w:u w:val="none"/>
        </w:rPr>
        <w:t>18.Kolik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pís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,4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 uveze třítunové auto, stačí na uložení tohoto písku bedna o rozměrech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1,5 m , 1 m , 75 cm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19.Litinová krychle o hraně 250 mm má stěny silné 30 mm . Jaká je její hmotnost , je-li hustota litiny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7,4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rPr/>
      </w:pPr>
      <w:r>
        <w:rPr>
          <w:sz w:val="20"/>
          <w:u w:val="none"/>
        </w:rPr>
        <w:t>20.Z 10 kg olova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1,4 kg /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je zhotovena krychle .Urči její hranu.</w:t>
      </w:r>
    </w:p>
    <w:p>
      <w:pPr>
        <w:pStyle w:val="Normal"/>
        <w:rPr/>
      </w:pPr>
      <w:r>
        <w:rPr>
          <w:sz w:val="20"/>
          <w:u w:val="none"/>
        </w:rPr>
        <w:t>24.Ve třech nádobách je po 1kg benzínu ( 700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vody (1kg/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a rtuti (13,6 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Určete objem těchto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>látek.</w:t>
      </w:r>
    </w:p>
    <w:p>
      <w:pPr>
        <w:pStyle w:val="Normal"/>
        <w:rPr/>
      </w:pPr>
      <w:r>
        <w:rPr>
          <w:sz w:val="20"/>
          <w:u w:val="none"/>
        </w:rPr>
        <w:t>25.Olověný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1300 kg 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předmět na hmotnosti 79,1g. Kolik váží předmět z mědi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) o stejném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objemu.</w:t>
      </w:r>
    </w:p>
    <w:p>
      <w:pPr>
        <w:pStyle w:val="Normal"/>
        <w:rPr/>
      </w:pPr>
      <w:r>
        <w:rPr>
          <w:sz w:val="20"/>
          <w:u w:val="none"/>
        </w:rPr>
        <w:t>26.Do nádoby se vejde právě 1kg vody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 Lze do této nádoby nalít 1kg petroleje                                        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7kg/l )nebo 1kg kyseliny sýrové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,84kg/l )</w:t>
        <w:softHyphen/>
        <w:t>?</w:t>
      </w:r>
    </w:p>
    <w:p>
      <w:pPr>
        <w:pStyle w:val="Normal"/>
        <w:rPr/>
      </w:pPr>
      <w:r>
        <w:rPr>
          <w:sz w:val="20"/>
          <w:u w:val="none"/>
        </w:rPr>
        <w:t>27Kolik cisternových vagónů je třeba na převoz 1000t petroleje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700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je-li vnitřní  objem jedné</w:t>
      </w:r>
    </w:p>
    <w:p>
      <w:pPr>
        <w:pStyle w:val="Normal"/>
        <w:rPr/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>cisterny 20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?</w:t>
      </w:r>
    </w:p>
    <w:p>
      <w:pPr>
        <w:pStyle w:val="Normal"/>
        <w:rPr/>
      </w:pPr>
      <w:r>
        <w:rPr>
          <w:sz w:val="20"/>
          <w:u w:val="none"/>
        </w:rPr>
        <w:t>28.V celulózce spotřebují denně 813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dřeva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00 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 Určete jeho hmotnost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29.Určete hmotnost železné krychle o hraně 2,1 dm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30.Konev naplněná 20 l benzínu váží o 14,2kg více než prázdná konev. Urči hustotu benzínu.</w:t>
      </w:r>
    </w:p>
    <w:p>
      <w:pPr>
        <w:pStyle w:val="Normal"/>
        <w:rPr/>
      </w:pPr>
      <w:r>
        <w:rPr>
          <w:sz w:val="20"/>
          <w:u w:val="none"/>
        </w:rPr>
        <w:t>31.V konvi o hmotnosti 8,65 kg je 20 l mléka o hustotě 1040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Jaká je hmotnost konve s mlékem?</w:t>
      </w:r>
    </w:p>
    <w:p>
      <w:pPr>
        <w:pStyle w:val="Normal"/>
        <w:rPr/>
      </w:pPr>
      <w:r>
        <w:rPr>
          <w:sz w:val="20"/>
          <w:u w:val="none"/>
        </w:rPr>
        <w:t>32.Určete hranu korkové krychle, je-li její hmotnost 120g.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50 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</w:t>
      </w:r>
    </w:p>
    <w:p>
      <w:pPr>
        <w:pStyle w:val="Normal"/>
        <w:rPr/>
      </w:pPr>
      <w:r>
        <w:rPr>
          <w:sz w:val="20"/>
          <w:u w:val="none"/>
        </w:rPr>
        <w:t>33.Tři tělesa mají stejný objem 25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Urči jejich hustoty, dřevo 20g , hliník 65g , ocel 195g .</w:t>
      </w:r>
    </w:p>
    <w:p>
      <w:pPr>
        <w:pStyle w:val="Normal"/>
        <w:rPr/>
      </w:pPr>
      <w:r>
        <w:rPr>
          <w:sz w:val="20"/>
          <w:u w:val="none"/>
        </w:rPr>
        <w:t>34.Čtyři krychle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hliní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,7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ocelová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7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a měděná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   mají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stejný objem . Pomocí grafu uspořádejte krychle tak , že první bude mít nejmenší hmotnost a poslední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největší. Potom ověřte početně: V=64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35.Do tří kádinek nalijeme různé kapaliny ,vodu,líh,rtutˇ tak , aby hmotnost všech kapalin byla stejná. Pomocí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grafu uspořádejte kádinky tak , aby v první byl nejmenší objem kapaliny a ve třetí největší. Potom ověřte 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početně:m=100g (1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, 0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, 13,5g/cm3..........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 xml:space="preserve"> )</w:t>
      </w:r>
    </w:p>
    <w:p>
      <w:pPr>
        <w:pStyle w:val="Normal"/>
        <w:rPr/>
      </w:pPr>
      <w:r>
        <w:rPr>
          <w:sz w:val="20"/>
          <w:u w:val="none"/>
        </w:rPr>
        <w:t>36.Určete objem rtuti o hmotnosti 1kg , určete hmotnost rtuti o objemu 250ml.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3,5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</w:t>
      </w:r>
    </w:p>
    <w:p>
      <w:pPr>
        <w:pStyle w:val="TextBody"/>
        <w:rPr/>
      </w:pPr>
      <w:r>
        <w:rPr/>
        <w:t>37.Prázdný cisternový vagón má hmotnost 23 tun. Po naplnění lihem (</w:t>
      </w:r>
      <w:r>
        <w:rPr>
          <w:rFonts w:eastAsia="Symbol" w:cs="Symbol" w:ascii="Symbol" w:hAnsi="Symbol"/>
        </w:rPr>
        <w:t></w:t>
      </w:r>
      <w:r>
        <w:rPr/>
        <w:t>=800kg/cm</w:t>
      </w:r>
      <w:r>
        <w:rPr>
          <w:vertAlign w:val="superscript"/>
        </w:rPr>
        <w:t>3</w:t>
      </w:r>
      <w:r>
        <w:rPr/>
        <w:t xml:space="preserve"> )má hmotnost 35 tun.Jak </w:t>
      </w:r>
    </w:p>
    <w:p>
      <w:pPr>
        <w:pStyle w:val="TextBody"/>
        <w:rPr/>
      </w:pPr>
      <w:r>
        <w:rPr/>
        <w:t xml:space="preserve">     </w:t>
      </w:r>
      <w:r>
        <w:rPr/>
        <w:t>velký objem cisterny vagónů?</w:t>
      </w:r>
    </w:p>
    <w:p>
      <w:pPr>
        <w:pStyle w:val="Normal"/>
        <w:rPr/>
      </w:pPr>
      <w:r>
        <w:rPr>
          <w:sz w:val="20"/>
          <w:u w:val="none"/>
        </w:rPr>
        <w:t>38.Objem lžíce rýpadla je 1,5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Vypočítej hmotnost pís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který nabere?</w:t>
      </w:r>
    </w:p>
    <w:p>
      <w:pPr>
        <w:pStyle w:val="Normal"/>
        <w:rPr/>
      </w:pPr>
      <w:r>
        <w:rPr>
          <w:sz w:val="20"/>
          <w:u w:val="none"/>
        </w:rPr>
        <w:t>39.Určete hmotnost vodí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 xml:space="preserve"> =0,0826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, který naplňuje balón o objemu 1500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/>
      </w:pPr>
      <w:r>
        <w:rPr>
          <w:sz w:val="20"/>
          <w:u w:val="none"/>
        </w:rPr>
        <w:t>40.Hustota vzduchu je 1,293g/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. Jaká je jeho hustota v 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?</w:t>
      </w:r>
    </w:p>
    <w:p>
      <w:pPr>
        <w:pStyle w:val="Normal"/>
        <w:rPr/>
      </w:pPr>
      <w:r>
        <w:rPr>
          <w:sz w:val="20"/>
          <w:u w:val="none"/>
        </w:rPr>
        <w:t>41.Balón je naplněn 4000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helia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179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 Jaká je hmotnost použitého helia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42.Průměrná hmotnost žáka 7.třídy je 42kg. Urči jaký objem zaujímá tělo žáka, je-li hustota lidského těla 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1,04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8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57:00Z</dcterms:created>
  <dc:creator>ZS Miroslav</dc:creator>
  <dc:description/>
  <cp:keywords/>
  <dc:language>en-US</dc:language>
  <cp:lastModifiedBy>Zš Miroslav</cp:lastModifiedBy>
  <cp:lastPrinted>2004-04-27T10:00:00Z</cp:lastPrinted>
  <dcterms:modified xsi:type="dcterms:W3CDTF">2009-09-03T07:12:00Z</dcterms:modified>
  <cp:revision>7</cp:revision>
  <dc:subject/>
  <dc:title>HUSTOTA</dc:title>
</cp:coreProperties>
</file>